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Aug 2013 18:41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Ressources/Outils_Directeur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RENAUDHOCHA44CD\\renaudho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RENAUDHOCHA44CD\\renaudho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5 Oct 2018 12:20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Oct 2018 12:20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Vocalyde 2008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servicejeunesse.asso.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servicejeunesse.asso.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Vocalyde 2008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